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80135" cy="104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2608" w:hanging="0"/>
        <w:rPr/>
      </w:pPr>
      <w:r>
        <w:rPr/>
        <w:t xml:space="preserve">         </w:t>
      </w:r>
    </w:p>
    <w:p>
      <w:pPr>
        <w:pStyle w:val="Normal"/>
        <w:ind w:left="2608" w:hanging="0"/>
        <w:rPr>
          <w:b/>
          <w:b/>
          <w:sz w:val="24"/>
        </w:rPr>
      </w:pPr>
      <w:r>
        <w:rPr/>
        <w:t xml:space="preserve">           </w:t>
      </w:r>
      <w:r>
        <w:rPr>
          <w:b/>
          <w:sz w:val="36"/>
        </w:rPr>
        <w:t>DAGORDN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vid ordinarie årsmöte med Riksförbundet Lokalrevyer i Sverige – L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2012-08-04, kl. 09.15, Sal:  </w:t>
      </w:r>
      <w:r>
        <w:rPr>
          <w:b/>
          <w:sz w:val="24"/>
          <w:szCs w:val="24"/>
        </w:rPr>
        <w:t>Stora K</w:t>
      </w:r>
      <w:r>
        <w:rPr>
          <w:rFonts w:cs="Tahoma" w:ascii="Tahoma" w:hAnsi="Tahoma"/>
          <w:b/>
        </w:rPr>
        <w:t>,</w:t>
      </w:r>
      <w:r>
        <w:rPr>
          <w:rFonts w:cs="Tahoma" w:ascii="Tahoma" w:hAnsi="Tahoma"/>
        </w:rPr>
        <w:t xml:space="preserve"> </w:t>
      </w:r>
      <w:r>
        <w:rPr>
          <w:b/>
          <w:sz w:val="24"/>
        </w:rPr>
        <w:t>Hotell Alfred Nobel, Karlskog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Årsmötet öppnas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rågan om årsmötets behöriga utlysand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al av ordförande för årsmötet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al av sekreterare för årsmötet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pprop och fastställande av röstlängd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astställande av föreslagen dagordning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al av två justerare tillika rösträknar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tyrelsens förvaltningsberättels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visorernas berättels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astställande av balans- &amp; resultaträkning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örslag på resultatdisposition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rågan om ansvarsfrihet för förbundsstyrelsen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al av förbundsordförande för 1 år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al av två styrelseledamöter för 2 år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yllnadsval av en styrelseledamot för 1 år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Val av en styrelsesuppleant för 1 år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al av en revisor för 2 år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al av en revisorsuppleant för 1 år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Val av valberedning, 3 personer, varav en sammankallande, för 1 år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P:s stipendiefond förvaltningsberättelse och årsredovisning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Revisorernas berättelse för BP:s stipendiefond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Ansvarsfrihet för BP:s stipendiefonds styrelse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Val av två revisorer för BP:s stipendiefond 1 år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al av en revisorsuppleant BP:s fond för 1 år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komna motioner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örslag från förbundets styrelse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Fastställande av verksamhetsplan för 2012-2013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Fastställande av medlems- &amp; serviceavgifter för 2012-2013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Fastställande av styrelsearvoden för 2012-2013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Fastställande av rambudget för 2012-2013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Rixdagsarrangör 2013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Årsmötet avslutas.</w:t>
      </w:r>
    </w:p>
    <w:p>
      <w:pPr>
        <w:pStyle w:val="Normal"/>
        <w:ind w:left="1305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4:13:00Z</dcterms:created>
  <dc:creator>LIS</dc:creator>
  <dc:description/>
  <cp:keywords/>
  <dc:language>en-US</dc:language>
  <cp:lastModifiedBy>Marita Kallin</cp:lastModifiedBy>
  <cp:lastPrinted>2012-06-18T16:12:00Z</cp:lastPrinted>
  <dcterms:modified xsi:type="dcterms:W3CDTF">2012-06-20T09:52:00Z</dcterms:modified>
  <cp:revision>3</cp:revision>
  <dc:subject/>
  <dc:title> </dc:title>
</cp:coreProperties>
</file>